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ibrary/--Introdu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ibrary/FreeNew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ibrary/FreeRemapped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ibrary/GetDefNew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ibrary/GetNew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ibrary/PutNew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ibrary/RemapChunky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icon.library/--Introduction--             newicon.library/--Introduc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oal behind newicon.library is to offer an interface for the </w:t>
      </w:r>
    </w:p>
    <w:p>
      <w:pPr>
        <w:pStyle w:val="PreformattedText"/>
        <w:bidi w:val="0"/>
        <w:jc w:val="left"/>
        <w:rPr/>
      </w:pPr>
      <w:r>
        <w:rPr/>
        <w:t xml:space="preserve">application programmer wishing to directly support NewIcons, be it icon </w:t>
      </w:r>
    </w:p>
    <w:p>
      <w:pPr>
        <w:pStyle w:val="PreformattedText"/>
        <w:bidi w:val="0"/>
        <w:jc w:val="left"/>
        <w:rPr/>
      </w:pPr>
      <w:r>
        <w:rPr/>
        <w:t xml:space="preserve">editors to Workbench replacements.  This ensures that your product will </w:t>
      </w:r>
    </w:p>
    <w:p>
      <w:pPr>
        <w:pStyle w:val="PreformattedText"/>
        <w:bidi w:val="0"/>
        <w:jc w:val="left"/>
        <w:rPr/>
      </w:pPr>
      <w:r>
        <w:rPr/>
        <w:t>be able to support NewIcons even if the Newicons executable isn'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ndard procedure is to call GetNewDiskObject(), and check if any </w:t>
      </w:r>
    </w:p>
    <w:p>
      <w:pPr>
        <w:pStyle w:val="PreformattedText"/>
        <w:bidi w:val="0"/>
        <w:jc w:val="left"/>
        <w:rPr/>
      </w:pPr>
      <w:r>
        <w:rPr/>
        <w:t xml:space="preserve">of the ndo_NormalImage or ndo_SelectedImage fields are NULL.  If they are, </w:t>
      </w:r>
    </w:p>
    <w:p>
      <w:pPr>
        <w:pStyle w:val="PreformattedText"/>
        <w:bidi w:val="0"/>
        <w:jc w:val="left"/>
        <w:rPr/>
      </w:pPr>
      <w:r>
        <w:rPr/>
        <w:t xml:space="preserve">then this icon has no newicon data, so you can use the ndo_StdObject </w:t>
      </w:r>
    </w:p>
    <w:p>
      <w:pPr>
        <w:pStyle w:val="PreformattedText"/>
        <w:bidi w:val="0"/>
        <w:jc w:val="left"/>
        <w:rPr/>
      </w:pPr>
      <w:r>
        <w:rPr/>
        <w:t xml:space="preserve">pointer to access the regular DiskObject structure.  If you have something </w:t>
      </w:r>
    </w:p>
    <w:p>
      <w:pPr>
        <w:pStyle w:val="PreformattedText"/>
        <w:bidi w:val="0"/>
        <w:jc w:val="left"/>
        <w:rPr/>
      </w:pPr>
      <w:r>
        <w:rPr/>
        <w:t xml:space="preserve">in ndo_NormalImage and ndo_SelectedImage, then call RemapChunkyImage() </w:t>
      </w:r>
    </w:p>
    <w:p>
      <w:pPr>
        <w:pStyle w:val="PreformattedText"/>
        <w:bidi w:val="0"/>
        <w:jc w:val="left"/>
        <w:rPr/>
      </w:pPr>
      <w:r>
        <w:rPr/>
        <w:t>on them to obtain Image structures remapped to the specifi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know you're dealing with a chunky display, you might wish to handle </w:t>
      </w:r>
    </w:p>
    <w:p>
      <w:pPr>
        <w:pStyle w:val="PreformattedText"/>
        <w:bidi w:val="0"/>
        <w:jc w:val="left"/>
        <w:rPr/>
      </w:pPr>
      <w:r>
        <w:rPr/>
        <w:t xml:space="preserve">the chunky data yourself, which would be more efficient than remapping to </w:t>
      </w:r>
    </w:p>
    <w:p>
      <w:pPr>
        <w:pStyle w:val="PreformattedText"/>
        <w:bidi w:val="0"/>
        <w:jc w:val="left"/>
        <w:rPr/>
      </w:pPr>
      <w:r>
        <w:rPr/>
        <w:t>an Intuition Image structure and blitting back on your chunky screen.</w:t>
      </w:r>
    </w:p>
    <w:p>
      <w:pPr>
        <w:pStyle w:val="PreformattedText"/>
        <w:bidi w:val="0"/>
        <w:jc w:val="left"/>
        <w:rPr/>
      </w:pPr>
      <w:r>
        <w:rPr/>
        <w:t xml:space="preserve">In that case, don't use RemapChunkyImage(), and handle the </w:t>
      </w:r>
    </w:p>
    <w:p>
      <w:pPr>
        <w:pStyle w:val="PreformattedText"/>
        <w:bidi w:val="0"/>
        <w:jc w:val="left"/>
        <w:rPr/>
      </w:pPr>
      <w:r>
        <w:rPr/>
        <w:t>ndo_#?Image-&gt;ChunkyData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re done with your newicon, call FreeRemappedImage() on the </w:t>
      </w:r>
    </w:p>
    <w:p>
      <w:pPr>
        <w:pStyle w:val="PreformattedText"/>
        <w:bidi w:val="0"/>
        <w:jc w:val="left"/>
        <w:rPr/>
      </w:pPr>
      <w:r>
        <w:rPr/>
        <w:t xml:space="preserve">remapped images to free them up (if you used RemapChunkyImage()).  After </w:t>
      </w:r>
    </w:p>
    <w:p>
      <w:pPr>
        <w:pStyle w:val="PreformattedText"/>
        <w:bidi w:val="0"/>
        <w:jc w:val="left"/>
        <w:rPr/>
      </w:pPr>
      <w:r>
        <w:rPr/>
        <w:t xml:space="preserve">that, call FreeNewDiskObject() on your NewDiskObject structure (even if </w:t>
      </w:r>
    </w:p>
    <w:p>
      <w:pPr>
        <w:pStyle w:val="PreformattedText"/>
        <w:bidi w:val="0"/>
        <w:jc w:val="left"/>
        <w:rPr/>
      </w:pPr>
      <w:r>
        <w:rPr/>
        <w:t>you only used the DiskObject pointer from it!) to fr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icon.library/FreeNewDiskObject           newicon.library/FreeNew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NewDiskObject() -- Free all memory allocated in a NewDisk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NewDiskObject(newdiskobj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 FreeNewDiskObject(struct NewDisk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ty much like the standard icon.library FreeDiskObject()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deallocate any memory allocated for a NewDiskObjec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ect itself.  This is the ONLY way to deallocate a NewDisk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that has been allocated by GetNewDisk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iskobj -- A pointer to a NewDiskObjec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icon.library/GetNewDiskObject(), icon.library/FreeDisk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icon.library/FreeRemappedImage           newicon.library/FreeRemapped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RemappedImage() -- Frees a remapped image and its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RemappedImage(image,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 FreeRemappedImage(struct Image *, struct Scree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frees a remapped image and also frees its pe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you must call it only after you are done with the im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all it while it is still displayed on the screen, your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see its colors mangled since the pens would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supply a screen argument.  It must either b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RemapChunkyImage, or NULL if the screen has been cl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eantime, so the pens don't need to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-- A pointer to a remapped Im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-- A pointer to the Screen for which your ChunkyData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pped, or NULL if the screen has been closed sinc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icon.library/RemapChunky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icon.library/GetDefNewDiskObject      newicon.library/GetDefNew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efNewDiskObject - read default disk object, with NewIc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diskobj = GetDefNewDiskObject(def_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ewDiskObject *GetDefNewDiskObjec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ty much like the standard icon.library GetDiskObject()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it merely calls it, embedding the returned disk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NewDiskObject structure, with the NewIcons imager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sk object had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id def_types can be found in workbench/workbench.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nclude WBDISK thru WBGARBAGE.  If the call fai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eturn zero.  The reason for the failure may be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_type - default icon type (WBDISK thru WBKICK)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'WBDEVICE' is not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diskobj -- the default Workbench disk object in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.library/GetDefDisk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icon.library/GetNewDiskObject             newicon.library/GetNew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NewDiskObject() -- Read a disk object, with NewIcon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iskobj = GetNewDiskObject(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NewDiskObject *GetNewDiskObject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ty much like the standard icon.library GetDiskObject()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read the Workbench disk object specified in the name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he ".info" suffix itself, and return a filled NewDisk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.  If the call fails, it returns zero.  The reas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can be obtained by calling IoError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utine can be used if you wish to obtain a standard diskobj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eparate pointers to NewIcons chunky data if there's NewIc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ries present in the loaded disk object.  No further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one (i.e. the chunky data aren't remapped, etc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finished with it, you must use FreeNewDiskObject() to fr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hat was alloca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-- The name (char *) of the object (without the ".info" suff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iskobj -- a filled NewDiskObject structure.  You must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NewDiskObject() once you'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icon.library/FreeNewDiskObject(), newicon.library/RemapChunkyData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.library/GetDisk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icon.library/PutNewDiskObject             newicon.library/PutNew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NewDiskObject() -- write a NewDiskObjec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PutNewDiskObject(name, newdiskobj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  PutNewDiskObject(char *, struct NewDisk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ty much like the standard icon.library PutDiskObject()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utine will write a NewDiskObject structure and its 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o disk as a standard icon, encoding the chunk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present in the structure) as NewIcons tooltypes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 of the info file is specified as the name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automaticaly get the ".info" suffix added.  If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s, it returns zero.  The reason for the failure can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alling IoError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-- The name (* char) of the object (without the ".info" suffi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iskobj -- A pointer to a NewDiskObjec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-- TRUE if the call was successfull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icon.library/FreeNewDiskObject(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icon.library/GetNewDiskObject(), icon.library/PutDisk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icon.library/RemapChunkyImage             newicon.library/RemapChunky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pChunkyImage() -- Remaps a chunky image to be displayed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= RemapChunkyImage(chunkyimage, 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Image *RemapChunkyImage(struct ChunkyImage *, 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ps a ChunkyImage to be displayed on a screen.  Caller must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he owner of the screen, or have locked it.  Under KS 3.0 (V39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it will use ObtainBestPen() if screen has shareable pe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will use the avail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age is returned as an Intuition Image structure, remapp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nky data palette match as closely as possible with the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's palette, depending on the precision setting chose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n the NewIconsPrefs editor, and the available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done with your image, you should call FreeRemappedImage() to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nd any allocated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nkydata -- A pointer to a ChunkyImage 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   -- A pointer to the destin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-- An Intuition Image structure, or NULL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has enabled the RTG Mode in the NewIconsPrefs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pped image will be in Fast RAM (if there's any, else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allocate Chip RAM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icon.library/FreeRemapped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